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403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Parallel Process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rallel Processing –</w:t>
            </w:r>
            <w:r>
              <w:rPr>
                <w:sz w:val="28"/>
                <w:szCs w:val="28"/>
                <w:lang w:bidi="ar-IQ"/>
              </w:rPr>
              <w:t xml:space="preserve"> CSE403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معالجة المتواز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يم الطالب المبادئ الاساس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مقدمة عامة عن المعالجة المتوازية 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ثم ينتقل الطالب الى التعرف على الانظمة متعددة المعالجات و تصميمها و تطوير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خلال المنهاج يتعرف الطالب على انواع مختلفة من الخوارزميات و الطرق المساعدة في 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نظمة متعددة المعالجات و كيفية حل مشاكل تصميم هذه الانظم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بادئ المعالجة المتوازية  و الانظمة متعددة المعالج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الجة المتوازية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عالجة المتوازية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ضع جزء من الاسئلة اليومية والشهرية لترسيخ مبادئ تصميم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عالجة المتواز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عامة عن المعالجة المتوازية و اهميتها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Parallel Processing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iplining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نموذج للمعالجة المتواز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ipel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بع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Vector Processing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نموذج للمعالجة المتواز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Vector Processing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rray Processo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نموذج للمعالجة المتواز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rray Process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اد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 شاملة عن الانظمة متعددة المعالجات و نماذج الشبكات المختلفة التي تربط هذه الانظم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ultiprocesso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 و 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 شامل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قل البيانات في الانظمة متعددة المعالجات و خوارزميات  التحكيم و المشاكل و الحلول المتعلقة بها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Interprocessor Arbitr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1620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Computer System Architecture/ 3ed/ M. Morries Mano/ 19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NTRODUCTION TO PARALLEL PROCESSING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by P. RAVI PRAKASH, M. SASIKUMAR, DINESH SHIKHARE, PHI Learning, 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Introduction to Parallel Processing: Algorithms and Architectures by Behrooz Parhami, 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 بالمفهوم الواسع للمعالجة المتواز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ttps://www.ece.ucsb.edu/~parhami/text_par_proc.ht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27.6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Computer System Architecture/ 3ed/ M. Morries Mano/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NTRODUCTION TO PARALLEL PROCESSING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by P. RAVI PRAKASH, M. SASIKUMAR, DINESH SHIKHARE, PHI Learning, 20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Introduction to Parallel Processing: Algorithms and Architectures by Behrooz Parhami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 بالمفهوم الواسع للمعالجة المتواز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tps://www.ece.ucsb.edu/~parhami/text_par_proc.ht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z</dc:creator>
  <dc:description/>
  <cp:keywords/>
  <dc:language>en-US</dc:language>
  <cp:lastModifiedBy>AHMED</cp:lastModifiedBy>
  <cp:lastPrinted>2014-05-07T21:20:00Z</cp:lastPrinted>
  <dcterms:modified xsi:type="dcterms:W3CDTF">2016-05-03T19:55:00Z</dcterms:modified>
  <cp:revision>5</cp:revision>
  <dc:subject/>
  <dc:title>وزارة التعليم العالي والبـحث العلمي</dc:title>
</cp:coreProperties>
</file>